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ория и методология культурных исследований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ория и методология культур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ggart R. The Uses of Literasy. Harmondsworth. Penguin, 19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ория и методология культур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ko-KR"/>
              </w:rPr>
              <w:t xml:space="preserve">Williams R. Culture and Sosiety. </w:t>
            </w:r>
            <w:r>
              <w:rPr>
                <w:lang w:val="en-US"/>
              </w:rPr>
              <w:t>Harmondsworth. Penguin, 1958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ko-KR"/>
              </w:rPr>
              <w:t>Williams R. The Long Revolution.</w:t>
            </w:r>
            <w:r>
              <w:rPr>
                <w:lang w:val="en-US"/>
              </w:rPr>
              <w:t xml:space="preserve"> Harmondsworth. Penguin, 19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культурологии под ред. Огурцова А.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. Антология. Т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Мәдениет зерртеунде теория мен методологиясы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әдениет зерртеунде теория мен методолог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ggart R. The Uses of Literasy. Harmondsworth. Penguin, 19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әдениет зерртеунде теория мен методолог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ko-KR"/>
              </w:rPr>
              <w:t xml:space="preserve">Williams R. Culture and Sosiety. </w:t>
            </w:r>
            <w:r>
              <w:rPr>
                <w:lang w:val="en-US"/>
              </w:rPr>
              <w:t>Harmondsworth. Penguin, 1958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ko-KR"/>
              </w:rPr>
              <w:t>Williams R. The Long Revolution.</w:t>
            </w:r>
            <w:r>
              <w:rPr>
                <w:lang w:val="en-US"/>
              </w:rPr>
              <w:t xml:space="preserve"> Harmondsworth. Penguin, 19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культурологии под ред. Огурцова А.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. Антология. Т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30:00Z</dcterms:created>
  <dc:creator>we</dc:creator>
  <dc:description/>
  <dc:language>en-US</dc:language>
  <cp:lastModifiedBy>User</cp:lastModifiedBy>
  <dcterms:modified xsi:type="dcterms:W3CDTF">2020-09-23T16:30:00Z</dcterms:modified>
  <cp:revision>2</cp:revision>
  <dc:subject/>
  <dc:title/>
</cp:coreProperties>
</file>